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shd w:fill="FFFFFF" w:val="clear"/>
        </w:rPr>
        <w:t>Thesis/Dissertation Progress Report Form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shd w:fill="FFFFFF" w:val="clear"/>
        </w:rPr>
        <w:t>for Students Receiving Thesis/Dissertation Support Grant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Academic year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 Personal Information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Name and last na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Degree level: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Program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chool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Title of thesis/dissertation: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In Thai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In English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upervisor’s name and last na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</w:p>
    <w:p>
      <w:pPr>
        <w:pStyle w:val="KonstantiaMFLU1"/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tudy result reported for the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first /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second semester of the academic year 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cs="TH Sarabun New" w:ascii="TH Sarabun New" w:hAnsi="TH Sarabun New"/>
          <w:b/>
          <w:bCs/>
          <w:sz w:val="32"/>
          <w:szCs w:val="32"/>
        </w:rPr>
        <w:t>Thesis/dissertation progress report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If the report has a large quantity of content, submit the content in an attachment):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onstantiaMFLU1"/>
        <w:tabs>
          <w:tab w:val="clear" w:pos="720"/>
          <w:tab w:val="clear" w:pos="1080"/>
          <w:tab w:val="left" w:pos="993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Current approximate progress of the research: ………………….……% fulfilled.</w:t>
      </w:r>
    </w:p>
    <w:p>
      <w:pPr>
        <w:pStyle w:val="Normal"/>
        <w:spacing w:before="24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Signed………………………………………….(Student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…………………………………………………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     Date: ……………………………………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_______________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Main supervisor’s comments: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…….. ……………………………………………………………………………………………………………………………………….…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           Signed …………………………………………………. Main Supervisor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                              (………………………………………..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       Date: 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Note: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</w:p>
    <w:p>
      <w:pPr>
        <w:pStyle w:val="Default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tudents are required to submit a thesis/dissertation progress report to Office of the Postgraduate Studies every academic year until students graduate. (According to </w:t>
      </w:r>
      <w:r>
        <w:rPr>
          <w:rFonts w:cs="TH Sarabun New" w:ascii="TH Sarabun New" w:hAnsi="TH Sarabun New"/>
          <w:b/>
          <w:bCs/>
          <w:sz w:val="28"/>
          <w:szCs w:val="28"/>
        </w:rPr>
        <w:t>the announcement of Mae Fah Luang University on criteria and rates of thesis and dissertation support grants for graduate students no. 6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Foo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86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cs="EucrosiaUP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Cordia New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sz w:val="28"/>
      <w:szCs w:val="28"/>
    </w:rPr>
  </w:style>
  <w:style w:type="character" w:styleId="Fontsize">
    <w:name w:val="fontsize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KonstantiaMFLU">
    <w:name w:val="Konstantia_MFLU อักขระ"/>
    <w:qFormat/>
    <w:rPr>
      <w:rFonts w:ascii="Constantia" w:hAnsi="Constantia" w:cs="Microsoft Sans Serif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65" w:hanging="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KonstantiaMFLU1">
    <w:name w:val="Konstantia_MFLU"/>
    <w:basedOn w:val="Normal"/>
    <w:qFormat/>
    <w:pPr>
      <w:tabs>
        <w:tab w:val="left" w:pos="720" w:leader="none"/>
        <w:tab w:val="left" w:pos="1080" w:leader="none"/>
      </w:tabs>
      <w:spacing w:before="160" w:after="0"/>
    </w:pPr>
    <w:rPr>
      <w:rFonts w:ascii="Constantia" w:hAnsi="Constantia" w:cs="Microsoft Sans Serif"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rdia New" w:cs="Times New Roman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4:00Z</dcterms:created>
  <dc:creator>View</dc:creator>
  <dc:description/>
  <cp:keywords/>
  <dc:language>en-US</dc:language>
  <cp:lastModifiedBy>Ratchaneewan Suwanruangsri</cp:lastModifiedBy>
  <cp:lastPrinted>2020-07-15T15:09:00Z</cp:lastPrinted>
  <dcterms:modified xsi:type="dcterms:W3CDTF">2025-02-05T03:34:00Z</dcterms:modified>
  <cp:revision>2</cp:revision>
  <dc:subject/>
  <dc:title>บันทึกข้อความ</dc:title>
</cp:coreProperties>
</file>