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ฟอร์มรายงานความก้าวหน้าวิทยานิพนธ์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ุษฎีนิพ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pacing w:val="-8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pacing w:val="-8"/>
          <w:sz w:val="36"/>
          <w:sz w:val="36"/>
          <w:szCs w:val="36"/>
        </w:rPr>
        <w:t>สำหรับนักศึกษาที่ได้รับทุนสนับสนุนเพื่อทำวิทยานิพนธ์ หรือดุษฎีนิพ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ำนัก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วิทยานิพนธ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ุษฎีนิพนธ์ 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...…….………………………………………………………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 อาจารย์ที่ปร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งานความก้าวหน้าวิทยานิพนธ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ุษฎีนิพนธ์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ปลาย  ปี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งานความก้าวหน้าการทำวิทยานิพนธ์หรือดุษฎีนิพนธ์ 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กรณีที่นักศึกษามีข้อมูลจำนวนมากสามารถแนบเป็นเอกสารเพิ่มเติมได้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ก้าวหน้าของวิทยานิพ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ธ์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ดุษฎีนิพนธ์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ดำเนินการไปแล้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้อยละ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ปริมาณงานทั้งหมด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ผู้ได้รับทุ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…………………………………………….………………….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>เดือน 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……….…..</w:t>
      </w:r>
    </w:p>
    <w:p>
      <w:pPr>
        <w:pStyle w:val="Normal"/>
        <w:spacing w:before="6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เห็นของอาจารย์ที่ปรึกษ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หลัก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…………………………………………….………………….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>เดือน 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……….…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left" w:pos="810" w:leader="none"/>
          <w:tab w:val="left" w:pos="1620" w:leader="none"/>
          <w:tab w:val="right" w:pos="4410" w:leader="none"/>
          <w:tab w:val="left" w:pos="4590" w:leader="none"/>
        </w:tabs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กำหนดให้นักศึกษาจะต้องจัดส่งรายงานความก้าวหน้าวิทยานิพนธ์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ดุษฏีนิพนธ์ แก่สำนักงานบัณฑิตศึกษา ทุกปีการศึกษาจนกว่านักศึกษาจะสำเร็จการศึกษา 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เป็นไปตามประกาศมหาวิทยาลัยแม่ฟ้าหลวง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รื่อง หลักเกณฑ์และอัตราให้ทุนสนับสนุนเพื่อทำวิทยานิพนธ์และดุษฎีนิพนธ์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ข้อ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วงเล็บ </w:t>
      </w:r>
      <w:r>
        <w:rPr>
          <w:rFonts w:cs="TH Sarabun New" w:ascii="TH Sarabun New" w:hAnsi="TH Sarabun New"/>
          <w:color w:val="FF0000"/>
          <w:sz w:val="32"/>
          <w:szCs w:val="32"/>
        </w:rPr>
        <w:t>1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  <w:p>
    <w:pPr>
      <w:pStyle w:val="Footer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86" w:hanging="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Cordia New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cs="EucrosiaUP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 New" w:hAnsi="TH Sarabun New" w:eastAsia="Cordia New" w:cs="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sz w:val="28"/>
      <w:szCs w:val="28"/>
    </w:rPr>
  </w:style>
  <w:style w:type="character" w:styleId="Fontsize">
    <w:name w:val="fontsize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565" w:hanging="0"/>
      <w:jc w:val="both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9:00Z</dcterms:created>
  <dc:creator>View</dc:creator>
  <dc:description/>
  <cp:keywords/>
  <dc:language>en-US</dc:language>
  <cp:lastModifiedBy>Lenovo</cp:lastModifiedBy>
  <cp:lastPrinted>2020-07-15T15:09:00Z</cp:lastPrinted>
  <dcterms:modified xsi:type="dcterms:W3CDTF">2022-10-26T06:55:00Z</dcterms:modified>
  <cp:revision>7</cp:revision>
  <dc:subject/>
  <dc:title>บันทึกข้อความ</dc:title>
</cp:coreProperties>
</file>